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Малкова Е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02» сентября  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исание кружков</w:t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МКОУ «ЦО №12» на 2024 – 2025 учебный год</w:t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1"/>
        <w:gridCol w:w="1969"/>
        <w:gridCol w:w="1286"/>
        <w:gridCol w:w="1546"/>
        <w:gridCol w:w="1122"/>
        <w:gridCol w:w="141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круж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обототехни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дарисова Э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кольный теат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ахунова Г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Юный шахматис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чу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Экологический туриз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чу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Экологическая поля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ее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лшебная книг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ее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ее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бществознание на практик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падис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лшебная кисточ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ко Н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6:00Z</dcterms:created>
  <dc:creator>Windows User</dc:creator>
  <dc:description/>
  <dc:language>en-US</dc:language>
  <cp:lastModifiedBy>Windows User</cp:lastModifiedBy>
  <dcterms:modified xsi:type="dcterms:W3CDTF">2024-09-22T08:26:00Z</dcterms:modified>
  <cp:revision>2</cp:revision>
  <dc:subject/>
  <dc:title/>
</cp:coreProperties>
</file>